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進推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碩士在職專班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晚上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ab/>
        <w:t>7:30pm~9pm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09.03.23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2"/>
        <w:gridCol w:w="4677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3/20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振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南臺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再生能源發電併網衝擊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24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蔣榮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義守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學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光子晶體光纖與相關研究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Photonic-Crystal-Fiber with relevant research)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4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27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-0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1(</w:t>
            </w: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教務處行事曆草案暫定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08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何彥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世界先進積體電路股份有限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技術研發五處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處長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Sensor Technology after 2020 C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15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施啟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弘光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訊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副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生醫感測與物聯網的應用：手勢控制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3:00Z</dcterms:created>
  <dc:creator>林嘉宏</dc:creator>
  <dc:description/>
  <cp:keywords/>
  <dc:language>en-US</dc:language>
  <cp:lastModifiedBy>user</cp:lastModifiedBy>
  <cp:lastPrinted>2013-09-16T14:45:00Z</cp:lastPrinted>
  <dcterms:modified xsi:type="dcterms:W3CDTF">2020-03-23T10:08:00Z</dcterms:modified>
  <cp:revision>4</cp:revision>
  <dc:subject/>
  <dc:title>九十六學年度第二學期進碩電專題研討邀請演講名單與講題</dc:title>
</cp:coreProperties>
</file>