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</w:rPr>
        <w:t>8</w:t>
      </w:r>
      <w:r>
        <w:rPr>
          <w:sz w:val="36"/>
          <w:szCs w:val="36"/>
        </w:rPr>
        <w:t>學年度</w:t>
      </w:r>
      <w:r>
        <w:rPr>
          <w:sz w:val="36"/>
          <w:szCs w:val="36"/>
        </w:rPr>
        <w:t>2</w:t>
      </w:r>
      <w:r>
        <w:rPr>
          <w:sz w:val="36"/>
          <w:szCs w:val="36"/>
        </w:rPr>
        <w:t>學期</w:t>
      </w:r>
      <w:r>
        <w:rPr>
          <w:sz w:val="36"/>
          <w:szCs w:val="36"/>
        </w:rPr>
        <w:t>TA</w:t>
      </w:r>
      <w:r>
        <w:rPr>
          <w:sz w:val="36"/>
          <w:szCs w:val="36"/>
        </w:rPr>
        <w:t>教學助理協助教師工作配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5833"/>
        <w:gridCol w:w="886"/>
        <w:gridCol w:w="782"/>
        <w:gridCol w:w="1476"/>
      </w:tblGrid>
      <w:tr>
        <w:trPr>
          <w:trHeight w:val="722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協助教學</w:t>
            </w:r>
            <w:r>
              <w:rPr/>
              <w:t>(</w:t>
            </w:r>
            <w:r>
              <w:rPr/>
              <w:t>課程名稱、班級、上課時段</w:t>
            </w:r>
            <w:r>
              <w:rPr/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改作業及其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</w:tr>
      <w:tr>
        <w:trPr>
          <w:trHeight w:val="42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bookmarkStart w:id="0" w:name="_Hlk20777094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</w:rPr>
              <w:t>鄭宗慶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電子學實習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四電二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葉增雄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陸緯庭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bookmarkStart w:id="3" w:name="OLE_LINK3"/>
            <w:r>
              <w:rPr>
                <w:color w:val="000000"/>
              </w:rPr>
              <w:t>電子學實習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四電二乙</w:t>
            </w:r>
            <w:bookmarkEnd w:id="3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周宏亮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方俊雄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宗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黃鐘慶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吳鴻源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電子學實習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四電二丙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電子學實習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進四電二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楊志雄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卓明遠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微處理機實習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四電二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陳明堂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借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黃文祥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嘉宏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電機機械實習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進四電二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俊宏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梁廷宇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系主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孝貽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賴俊如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微處理機實習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四電二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易政男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卓胡誼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郭東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文平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至宏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借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附仁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黃科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資通組召集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辜德典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電力組召集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孫崇訓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控制組召集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羅國原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戴鴻傑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鄭婉淑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杜國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智慧自動化系統碩士班召集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微處理機實習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四電二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4"/>
        <w:gridCol w:w="4649"/>
        <w:gridCol w:w="1134"/>
        <w:gridCol w:w="850"/>
        <w:gridCol w:w="1151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網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協助系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40:00Z</dcterms:created>
  <dc:creator>tony</dc:creator>
  <dc:description/>
  <cp:keywords/>
  <dc:language>en-US</dc:language>
  <cp:lastModifiedBy>user</cp:lastModifiedBy>
  <cp:lastPrinted>2019-07-22T11:13:00Z</cp:lastPrinted>
  <dcterms:modified xsi:type="dcterms:W3CDTF">2020-02-11T10:16:00Z</dcterms:modified>
  <cp:revision>25</cp:revision>
  <dc:subject/>
  <dc:title>研 究 生 協 助 工 作 調 查</dc:title>
</cp:coreProperties>
</file>