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高雄科技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電機工程系合聘協議書</w:t>
      </w:r>
    </w:p>
    <w:p>
      <w:pPr>
        <w:pStyle w:val="HTML1"/>
        <w:spacing w:lineRule="exact" w:line="500"/>
        <w:ind w:left="-180" w:firstLine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合聘教師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HTML1"/>
        <w:spacing w:lineRule="exact" w:line="500"/>
        <w:ind w:left="2261" w:hanging="2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合聘單位（或機構）：主聘：國立高雄科技大學電機工程系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從聘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HTML1"/>
        <w:spacing w:lineRule="exact" w:line="500"/>
        <w:ind w:left="-15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合聘期間：自     年    月   日起至     年   月    日止（最多以兩學年為限）</w:t>
      </w:r>
    </w:p>
    <w:p>
      <w:pPr>
        <w:pStyle w:val="HTML1"/>
        <w:tabs>
          <w:tab w:val="clear" w:pos="480"/>
          <w:tab w:val="left" w:pos="9360" w:leader="none"/>
        </w:tabs>
        <w:spacing w:lineRule="exact" w:line="500"/>
        <w:ind w:left="-139" w:right="-85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以上合聘單位及合聘教師同意，於合聘期間內，合聘教師之權利、義務等有關事項如下：</w:t>
      </w:r>
    </w:p>
    <w:tbl>
      <w:tblPr>
        <w:tblW w:w="59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592"/>
        <w:gridCol w:w="3058"/>
        <w:gridCol w:w="2009"/>
        <w:gridCol w:w="2554"/>
        <w:gridCol w:w="1091"/>
      </w:tblGrid>
      <w:tr>
        <w:trPr/>
        <w:tc>
          <w:tcPr>
            <w:tcW w:w="4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權利與義務       　        合聘單位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科技大學</w:t>
            </w:r>
          </w:p>
          <w:p>
            <w:pPr>
              <w:pStyle w:val="HTML1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機工程系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從聘單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或機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名稱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限填入主聘單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佔編制缺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   □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   □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本人升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出 □不提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出 □不提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校經費分配之員額計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入 □不列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入 □不列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校各項代表推選之員額計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入 □不列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入 □不列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外之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被選舉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   □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   □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假／出國進修名額之隸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入 □不列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入 □不列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空間（研究、辦公室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供 □不提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供 □不提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或年度經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 □不分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 □不分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研究生之分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分配 □不分配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 □不分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開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授 □不開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授 □不開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出並執行研究計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□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□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著發表與合聘單位關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明 □不註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明 □不註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席系（所）務會議、中心會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席系（所、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教師評審委員會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會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席系（所、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各委員會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會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擔任導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 □不參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事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立協議書人簽章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聘教師</w:t>
            </w:r>
          </w:p>
        </w:tc>
        <w:tc>
          <w:tcPr>
            <w:tcW w:w="5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聘單位（或機構）主管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聘單位（或機構）主管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1"/>
        <w:spacing w:lineRule="exact" w:line="50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中 華 民 國              年          月   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3:00Z</dcterms:created>
  <dc:creator>tmue</dc:creator>
  <dc:description/>
  <cp:keywords/>
  <dc:language>en-US</dc:language>
  <cp:lastModifiedBy>宜玲 蔡</cp:lastModifiedBy>
  <cp:lastPrinted>2013-10-04T09:18:00Z</cp:lastPrinted>
  <dcterms:modified xsi:type="dcterms:W3CDTF">2022-09-30T08:53:00Z</dcterms:modified>
  <cp:revision>9</cp:revision>
  <dc:subject/>
  <dc:title>臺北市立大學合聘協議書</dc:title>
</cp:coreProperties>
</file>