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400"/>
        <w:ind w:left="-840" w:right="574" w:firstLine="1080"/>
        <w:jc w:val="center"/>
        <w:textAlignment w:val="bottom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高雄應用科技大學附設進修學院 電機工程系二技課程表</w:t>
      </w:r>
    </w:p>
    <w:p>
      <w:pPr>
        <w:pStyle w:val="Normal"/>
        <w:widowControl/>
        <w:autoSpaceDE w:val="false"/>
        <w:spacing w:lineRule="exact" w:line="400"/>
        <w:ind w:left="-840" w:right="574" w:firstLine="600"/>
        <w:jc w:val="right"/>
        <w:textAlignment w:val="bottom"/>
        <w:rPr>
          <w:rFonts w:ascii="標楷體" w:hAnsi="標楷體" w:eastAsia="標楷體" w:cs="標楷體"/>
          <w:sz w:val="20"/>
        </w:rPr>
      </w:pPr>
      <w:r>
        <w:rPr>
          <w:rFonts w:eastAsia="標楷體" w:cs="標楷體"/>
          <w:sz w:val="20"/>
        </w:rPr>
        <w:t>101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01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10</w:t>
      </w:r>
      <w:r>
        <w:rPr>
          <w:rFonts w:cs="標楷體" w:eastAsia="標楷體"/>
          <w:sz w:val="20"/>
        </w:rPr>
        <w:t>日系課程委員會通過</w:t>
      </w:r>
    </w:p>
    <w:p>
      <w:pPr>
        <w:pStyle w:val="Normal"/>
        <w:widowControl/>
        <w:autoSpaceDE w:val="false"/>
        <w:spacing w:lineRule="exact" w:line="400"/>
        <w:ind w:left="-840" w:right="574" w:firstLine="600"/>
        <w:jc w:val="right"/>
        <w:textAlignment w:val="bottom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1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0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3</w:t>
      </w:r>
      <w:r>
        <w:rPr>
          <w:rFonts w:ascii="標楷體" w:hAnsi="標楷體" w:cs="標楷體" w:eastAsia="標楷體"/>
          <w:sz w:val="20"/>
        </w:rPr>
        <w:t>日系務會議通過</w:t>
      </w:r>
    </w:p>
    <w:p>
      <w:pPr>
        <w:pStyle w:val="Normal"/>
        <w:widowControl/>
        <w:autoSpaceDE w:val="false"/>
        <w:spacing w:lineRule="exact" w:line="400"/>
        <w:ind w:left="-840" w:right="574" w:firstLine="600"/>
        <w:jc w:val="right"/>
        <w:textAlignment w:val="bottom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年月日院課程會議通過</w:t>
      </w:r>
    </w:p>
    <w:tbl>
      <w:tblPr>
        <w:tblW w:w="153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60"/>
        <w:gridCol w:w="2879"/>
        <w:gridCol w:w="720"/>
        <w:gridCol w:w="2519"/>
        <w:gridCol w:w="720"/>
        <w:gridCol w:w="6"/>
        <w:gridCol w:w="2693"/>
        <w:gridCol w:w="720"/>
        <w:gridCol w:w="2159"/>
        <w:gridCol w:w="724"/>
      </w:tblGrid>
      <w:tr>
        <w:trPr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級</w:t>
            </w:r>
          </w:p>
          <w:p>
            <w:pPr>
              <w:pStyle w:val="Normal"/>
              <w:autoSpaceDE w:val="false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類別</w:t>
            </w:r>
          </w:p>
        </w:tc>
        <w:tc>
          <w:tcPr>
            <w:tcW w:w="68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學年</w:t>
            </w:r>
          </w:p>
        </w:tc>
        <w:tc>
          <w:tcPr>
            <w:tcW w:w="63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學年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上學期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下學期</w:t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上學期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下學期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共同必修核心科目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文學科</w:t>
            </w:r>
          </w:p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通識課程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進階實用英文</w:t>
            </w:r>
          </w:p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通識課程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14"/>
              </w:rPr>
              <w:t>小計（學分</w:t>
            </w:r>
            <w:r>
              <w:rPr>
                <w:rFonts w:eastAsia="標楷體" w:cs="標楷體" w:ascii="標楷體" w:hAnsi="標楷體"/>
                <w:sz w:val="14"/>
              </w:rPr>
              <w:t>/</w:t>
            </w:r>
            <w:r>
              <w:rPr>
                <w:rFonts w:ascii="標楷體" w:hAnsi="標楷體" w:cs="標楷體" w:eastAsia="標楷體"/>
                <w:sz w:val="14"/>
              </w:rPr>
              <w:t>小時）</w:t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4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4</w:t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業必修科目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高等</w:t>
            </w:r>
            <w:r>
              <w:rPr>
                <w:rFonts w:ascii="標楷體" w:hAnsi="標楷體" w:cs="標楷體" w:eastAsia="標楷體"/>
                <w:sz w:val="20"/>
              </w:rPr>
              <w:t>工程數學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路理論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題討論</w:t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right="-26" w:hanging="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4"/>
              </w:rPr>
              <w:t>小計（學分</w:t>
            </w:r>
            <w:r>
              <w:rPr>
                <w:rFonts w:eastAsia="標楷體" w:cs="標楷體" w:ascii="標楷體" w:hAnsi="標楷體"/>
                <w:sz w:val="14"/>
              </w:rPr>
              <w:t>/</w:t>
            </w:r>
            <w:r>
              <w:rPr>
                <w:rFonts w:ascii="標楷體" w:hAnsi="標楷體" w:cs="標楷體" w:eastAsia="標楷體"/>
                <w:sz w:val="14"/>
              </w:rPr>
              <w:t>小時）</w:t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right="-26" w:hanging="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right="-26" w:hanging="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right="-26" w:hanging="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right="-26" w:hanging="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3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業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選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修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礎學科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標楷體" w:hAnsi="標楷體" w:eastAsia="標楷體" w:cs="標楷體"/>
                <w:i/>
                <w:i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計算機應用</w:t>
            </w:r>
          </w:p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計算機程式</w:t>
            </w:r>
          </w:p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電路模擬與分析</w:t>
            </w:r>
          </w:p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電能量轉換</w:t>
            </w:r>
          </w:p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信號與系統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/3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結構</w:t>
            </w:r>
          </w:p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視窗程式設計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/3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程機率與統計</w:t>
            </w:r>
          </w:p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磁學</w:t>
            </w:r>
          </w:p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程數值方法</w:t>
            </w:r>
          </w:p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知識處理系統</w:t>
            </w:r>
          </w:p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系統</w:t>
            </w:r>
          </w:p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智慧型系統導論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工智慧</w:t>
            </w:r>
          </w:p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線性代數</w:t>
            </w:r>
          </w:p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複變函數</w:t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細明體;MingLiU" w:hAnsi="細明體;MingLiU" w:eastAsia="標楷體" w:cs="標楷體"/>
                <w:sz w:val="20"/>
                <w:szCs w:val="16"/>
              </w:rPr>
            </w:pPr>
            <w:r>
              <w:rPr>
                <w:rFonts w:eastAsia="標楷體" w:cs="標楷體" w:ascii="細明體;MingLiU" w:hAnsi="細明體;MingLiU"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力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業配電</w:t>
            </w:r>
          </w:p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積體電路應用</w:t>
            </w:r>
          </w:p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力系統</w:t>
            </w:r>
          </w:p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機設計</w:t>
            </w:r>
          </w:p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傅立葉變換及應用</w:t>
            </w:r>
          </w:p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輔助數位電路設計</w:t>
            </w:r>
          </w:p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捷運機電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源節約與管理</w:t>
            </w:r>
          </w:p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/>
            </w:pPr>
            <w:r>
              <w:rPr>
                <w:rFonts w:ascii="標楷體" w:hAnsi="標楷體" w:cs="標楷體" w:eastAsia="標楷體"/>
                <w:sz w:val="20"/>
              </w:rPr>
              <w:t>電子電路應用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工材料</w:t>
            </w:r>
          </w:p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力品質</w:t>
            </w:r>
          </w:p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機理論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配電系統設計與實務</w:t>
            </w:r>
          </w:p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電能量轉換</w:t>
            </w:r>
          </w:p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計算機在電力系統之應用</w:t>
            </w:r>
          </w:p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能管理</w:t>
            </w:r>
          </w:p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節能技術分析</w:t>
            </w:r>
          </w:p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力電子學</w:t>
            </w:r>
          </w:p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/>
            </w:pPr>
            <w:r>
              <w:rPr>
                <w:rFonts w:eastAsia="標楷體" w:cs="標楷體" w:ascii="標楷體" w:hAnsi="標楷體"/>
                <w:sz w:val="20"/>
              </w:rPr>
              <w:t>Matlab</w:t>
            </w:r>
            <w:r>
              <w:rPr>
                <w:rFonts w:ascii="標楷體" w:hAnsi="標楷體" w:cs="標楷體" w:eastAsia="標楷體"/>
                <w:sz w:val="20"/>
              </w:rPr>
              <w:t>工程實務應用</w:t>
            </w:r>
          </w:p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消防工程</w:t>
            </w:r>
          </w:p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利師培訓課程</w:t>
            </w:r>
          </w:p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程倫理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力電子電路分析</w:t>
            </w:r>
          </w:p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變電工程</w:t>
            </w:r>
          </w:p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力監控</w:t>
            </w:r>
          </w:p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特殊電機</w:t>
            </w:r>
          </w:p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固態電源供應器</w:t>
            </w:r>
          </w:p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配電圖資系統</w:t>
            </w:r>
          </w:p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電力濾波器</w:t>
            </w:r>
          </w:p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接地工程概論</w:t>
            </w:r>
          </w:p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智慧型系統</w:t>
            </w:r>
          </w:p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業安全</w:t>
            </w:r>
          </w:p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位畫像處理</w:t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/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細明體;MingLiU" w:hAnsi="細明體;MingLiU" w:eastAsia="標楷體" w:cs="標楷體"/>
                <w:bCs/>
                <w:sz w:val="20"/>
                <w:szCs w:val="16"/>
              </w:rPr>
            </w:pPr>
            <w:r>
              <w:rPr>
                <w:rFonts w:eastAsia="標楷體" w:cs="標楷體" w:ascii="細明體;MingLiU" w:hAnsi="細明體;MingLiU"/>
                <w:bCs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控制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信號與系統</w:t>
            </w:r>
          </w:p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圖控程式語言</w:t>
            </w:r>
          </w:p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微控制器</w:t>
            </w:r>
          </w:p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因在工程上應用</w:t>
            </w:r>
          </w:p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動控制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位信號處理</w:t>
            </w:r>
          </w:p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控制系統</w:t>
            </w:r>
          </w:p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模糊控制</w:t>
            </w:r>
          </w:p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智慧型控制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電整合</w:t>
            </w:r>
          </w:p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伺服控制</w:t>
            </w:r>
          </w:p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線性系統</w:t>
            </w:r>
          </w:p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控制系統設計</w:t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</w:tc>
      </w:tr>
      <w:tr>
        <w:trPr>
          <w:trHeight w:val="2271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細明體;MingLiU" w:hAnsi="細明體;MingLiU" w:eastAsia="標楷體" w:cs="標楷體"/>
                <w:sz w:val="20"/>
                <w:szCs w:val="16"/>
              </w:rPr>
            </w:pPr>
            <w:r>
              <w:rPr>
                <w:rFonts w:eastAsia="標楷體" w:cs="標楷體" w:ascii="細明體;MingLiU" w:hAnsi="細明體;MingLiU"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通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計算機結構</w:t>
            </w:r>
          </w:p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無線通訊</w:t>
            </w:r>
          </w:p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光纖通訊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物件導向程式設計</w:t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計算機應用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系統</w:t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網路介面程式設計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系統程式</w:t>
            </w:r>
          </w:p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計算機網路</w:t>
            </w:r>
          </w:p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庫系統</w:t>
            </w:r>
          </w:p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軟體工程</w:t>
            </w:r>
          </w:p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排隊理論</w:t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頻電路設計</w:t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動通訊導論</w:t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與資訊系統</w:t>
            </w:r>
          </w:p>
        </w:tc>
        <w:tc>
          <w:tcPr>
            <w:tcW w:w="7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細明體;MingLiU" w:hAnsi="細明體;MingLiU" w:eastAsia="標楷體" w:cs="標楷體"/>
                <w:sz w:val="20"/>
                <w:szCs w:val="16"/>
              </w:rPr>
            </w:pPr>
            <w:r>
              <w:rPr>
                <w:rFonts w:eastAsia="標楷體" w:cs="標楷體" w:ascii="細明體;MingLiU" w:hAnsi="細明體;MingLiU"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習科目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位信號處理暨實習</w:t>
            </w:r>
          </w:p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動量測暨實習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積體電路應用暨實習</w:t>
            </w:r>
          </w:p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遠端監控暨實習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/3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控制系統模擬暨實習</w:t>
            </w:r>
          </w:p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源資源暨網路實習</w:t>
            </w:r>
          </w:p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計算機網路暨實習</w:t>
            </w:r>
          </w:p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位電路應用暨實習</w:t>
            </w:r>
          </w:p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/>
            </w:pPr>
            <w:r>
              <w:rPr>
                <w:rFonts w:ascii="標楷體" w:hAnsi="標楷體" w:cs="標楷體" w:eastAsia="標楷體"/>
                <w:sz w:val="20"/>
              </w:rPr>
              <w:t>微控制器暨實習</w:t>
            </w:r>
          </w:p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馬達固態驅動暨實習</w:t>
            </w:r>
          </w:p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配線設計暨實習</w:t>
            </w:r>
          </w:p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邏輯規劃暨實習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/3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/3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力電子應用暨實習</w:t>
            </w:r>
          </w:p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擷取系統暨實習</w:t>
            </w:r>
          </w:p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家系統暨實習</w:t>
            </w:r>
          </w:p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故障模擬資料庫設計暨實習</w:t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/3</w:t>
            </w:r>
          </w:p>
        </w:tc>
      </w:tr>
      <w:tr>
        <w:trPr>
          <w:trHeight w:val="391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細明體;MingLiU" w:hAnsi="細明體;MingLiU" w:eastAsia="標楷體" w:cs="標楷體"/>
                <w:sz w:val="20"/>
                <w:szCs w:val="16"/>
              </w:rPr>
            </w:pPr>
            <w:r>
              <w:rPr>
                <w:rFonts w:eastAsia="標楷體" w:cs="標楷體" w:ascii="細明體;MingLiU" w:hAnsi="細明體;MingLiU"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</w:t>
            </w:r>
          </w:p>
        </w:tc>
        <w:tc>
          <w:tcPr>
            <w:tcW w:w="13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相關專業科目</w:t>
            </w:r>
          </w:p>
        </w:tc>
      </w:tr>
      <w:tr>
        <w:trPr>
          <w:trHeight w:val="929" w:hRule="atLeast"/>
          <w:cantSplit w:val="true"/>
        </w:trPr>
        <w:tc>
          <w:tcPr>
            <w:tcW w:w="15300" w:type="dxa"/>
            <w:gridSpan w:val="11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931" w:leader="none"/>
              </w:tabs>
              <w:autoSpaceDE w:val="false"/>
              <w:spacing w:lineRule="auto" w:line="240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附註</w:t>
            </w:r>
          </w:p>
          <w:p>
            <w:pPr>
              <w:pStyle w:val="Normal"/>
              <w:widowControl/>
              <w:tabs>
                <w:tab w:val="clear" w:pos="480"/>
                <w:tab w:val="left" w:pos="8931" w:leader="none"/>
              </w:tabs>
              <w:autoSpaceDE w:val="false"/>
              <w:spacing w:lineRule="auto" w:line="240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本表適用於</w:t>
            </w:r>
            <w:r>
              <w:rPr>
                <w:rFonts w:eastAsia="標楷體" w:cs="標楷體" w:ascii="標楷體" w:hAnsi="標楷體"/>
                <w:sz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</w:rPr>
              <w:t>學年度入學新生。</w:t>
            </w:r>
          </w:p>
          <w:p>
            <w:pPr>
              <w:pStyle w:val="Normal"/>
              <w:tabs>
                <w:tab w:val="clear" w:pos="480"/>
                <w:tab w:val="right" w:pos="449" w:leader="none"/>
              </w:tabs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最低畢業學分為</w:t>
            </w:r>
            <w:r>
              <w:rPr>
                <w:rFonts w:eastAsia="標楷體" w:cs="標楷體" w:ascii="標楷體" w:hAnsi="標楷體"/>
                <w:sz w:val="20"/>
              </w:rPr>
              <w:t xml:space="preserve">72 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包括共同必修科目</w:t>
            </w:r>
            <w:r>
              <w:rPr>
                <w:rFonts w:eastAsia="標楷體" w:cs="標楷體" w:ascii="標楷體" w:hAnsi="標楷體"/>
                <w:sz w:val="20"/>
              </w:rPr>
              <w:t xml:space="preserve">8 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專業必修科目</w:t>
            </w:r>
            <w:r>
              <w:rPr>
                <w:rFonts w:eastAsia="標楷體" w:cs="標楷體" w:ascii="標楷體" w:hAnsi="標楷體"/>
                <w:sz w:val="20"/>
              </w:rPr>
              <w:t xml:space="preserve">7 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選修科目最低</w:t>
            </w:r>
            <w:r>
              <w:rPr>
                <w:rFonts w:eastAsia="標楷體" w:cs="標楷體" w:ascii="標楷體" w:hAnsi="標楷體"/>
                <w:sz w:val="20"/>
              </w:rPr>
              <w:t xml:space="preserve">57 </w:t>
            </w:r>
            <w:r>
              <w:rPr>
                <w:rFonts w:ascii="標楷體" w:hAnsi="標楷體" w:cs="標楷體" w:eastAsia="標楷體"/>
                <w:sz w:val="20"/>
              </w:rPr>
              <w:t>學分。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 xml:space="preserve">其中 </w:t>
            </w:r>
            <w:r>
              <w:rPr>
                <w:rFonts w:eastAsia="標楷體" w:cs="標楷體" w:ascii="標楷體" w:hAnsi="標楷體"/>
                <w:sz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學分可選修非本系所開設課程，但不包含通識課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71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/>
      <w:b w:val="false"/>
      <w:i w:val="false"/>
      <w:sz w:val="16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spacing w:lineRule="atLeast" w:line="240"/>
      <w:ind w:right="-26" w:hanging="0"/>
      <w:textAlignment w:val="bottom"/>
    </w:pPr>
    <w:rPr>
      <w:rFonts w:ascii="細明體;MingLiU" w:hAnsi="細明體;MingLiU" w:eastAsia="細明體;MingLiU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20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43:00Z</dcterms:created>
  <dc:creator>bush</dc:creator>
  <dc:description/>
  <cp:keywords/>
  <dc:language>en-US</dc:language>
  <cp:lastModifiedBy>郭東義</cp:lastModifiedBy>
  <cp:lastPrinted>2009-02-24T15:39:00Z</cp:lastPrinted>
  <dcterms:modified xsi:type="dcterms:W3CDTF">2012-03-27T08:28:00Z</dcterms:modified>
  <cp:revision>16</cp:revision>
  <dc:subject/>
  <dc:title>國立高雄應用科技大學附設進修學院電機工程系 二技課程表</dc:title>
</cp:coreProperties>
</file>