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文鼎粗行楷"/>
          <w:sz w:val="56"/>
        </w:rPr>
      </w:pPr>
      <w:r>
        <w:rPr>
          <w:rFonts w:eastAsia="文鼎粗行楷"/>
          <w:sz w:val="56"/>
        </w:rPr>
        <w:t>國立高雄應用科技大學</w:t>
      </w:r>
    </w:p>
    <w:p>
      <w:pPr>
        <w:pStyle w:val="Normal"/>
        <w:snapToGrid w:val="false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電機系樂活</w:t>
      </w:r>
      <w:r>
        <w:rPr>
          <w:rFonts w:eastAsia="標楷體"/>
          <w:sz w:val="40"/>
        </w:rPr>
        <w:t>K</w:t>
      </w:r>
      <w:r>
        <w:rPr>
          <w:rFonts w:eastAsia="標楷體"/>
          <w:sz w:val="40"/>
        </w:rPr>
        <w:t>書中心使用登記表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　　　填寫日期：</w:t>
      </w:r>
      <w:r>
        <w:rPr>
          <w:rFonts w:eastAsia="標楷體"/>
          <w:sz w:val="28"/>
          <w:szCs w:val="28"/>
          <w:u w:val="single"/>
        </w:rPr>
        <w:t xml:space="preserve">    ＿</w:t>
      </w:r>
      <w:r>
        <w:rPr>
          <w:rFonts w:eastAsia="標楷體"/>
          <w:sz w:val="28"/>
          <w:szCs w:val="28"/>
        </w:rPr>
        <w:t xml:space="preserve">年 </w:t>
      </w:r>
      <w:r>
        <w:rPr>
          <w:rFonts w:eastAsia="標楷體"/>
          <w:sz w:val="28"/>
          <w:szCs w:val="28"/>
          <w:u w:val="single"/>
        </w:rPr>
        <w:t xml:space="preserve">   ＿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  <w:u w:val="single"/>
        </w:rPr>
        <w:t xml:space="preserve">   ＿</w:t>
      </w:r>
      <w:r>
        <w:rPr>
          <w:rFonts w:eastAsia="標楷體"/>
          <w:sz w:val="28"/>
          <w:szCs w:val="28"/>
        </w:rPr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5274"/>
      </w:tblGrid>
      <w:tr>
        <w:trPr>
          <w:cantSplit w:val="true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使用者姓名</w:t>
            </w:r>
          </w:p>
        </w:tc>
        <w:tc>
          <w:tcPr>
            <w:tcW w:w="5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行動電話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使用者系別班級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是否繳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晶片鑰匙押金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已繳交押金共</w:t>
            </w:r>
            <w:r>
              <w:rPr>
                <w:rFonts w:eastAsia="標楷體" w:cs="標楷體" w:ascii="標楷體" w:hAnsi="標楷體"/>
                <w:sz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尚未繳交</w:t>
            </w:r>
          </w:p>
        </w:tc>
      </w:tr>
      <w:tr>
        <w:trPr>
          <w:trHeight w:val="714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晶片鑰匙編號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相關規定宣導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簽名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若您已簽名，表示您已同意依系辦公室之相關規定辦理。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-26" w:firstLine="2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一）第一次使用自修室者，請先至系辦公室辦理登記、繳交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RFID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晶片鑰匙押金以及索取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RFID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晶片鑰匙，登記表格如附件。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-26" w:firstLine="2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二）請在每日第一次進入以及最後要離開時刷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RFID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晶片鑰匙，進入後採自由入座自助管理方式，嚴禁預占座位，若有佔位之情事將暫停使用自修室之權利為期一星期。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-26" w:firstLine="2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三）進入自修室應保持安靜，維護環境清潔，不可有嬉戲追逐、吸菸、飲食或其他影響閱讀之行為；並將行動電話等電訊設備關閉或改為靜音。對自修室環境清潔有重大影響時，視情況對使用者額外收取環境清潔費。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-26" w:firstLine="2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四）請愛惜使用公物，並請隨手關閉門窗、電燈與冷氣電源，若有需要或任何問題，請洽系辦公室處理；若有毀損，應負損害賠償責任。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-26" w:firstLine="2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五）個人物品請妥善保管，如有遺失，應自行負責。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-26" w:firstLine="2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六）為避免影響他人閱讀，請勿利用電子產品公開播放影音資料。</w:t>
            </w:r>
          </w:p>
        </w:tc>
      </w:tr>
      <w:tr>
        <w:trPr>
          <w:trHeight w:val="594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系辦公室承辦人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簽章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6" w:firstLine="2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使用者相關記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由系辦公室填寫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6" w:firstLine="2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99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 w:val="32"/>
    </w:rPr>
  </w:style>
  <w:style w:type="paragraph" w:styleId="Style18">
    <w:name w:val="結語"/>
    <w:basedOn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42:00Z</dcterms:created>
  <dc:creator>user</dc:creator>
  <dc:description/>
  <cp:keywords/>
  <dc:language>en-US</dc:language>
  <cp:lastModifiedBy>SYSOP</cp:lastModifiedBy>
  <cp:lastPrinted>2004-02-25T14:39:00Z</cp:lastPrinted>
  <dcterms:modified xsi:type="dcterms:W3CDTF">2013-07-09T02:45:00Z</dcterms:modified>
  <cp:revision>3</cp:revision>
  <dc:subject/>
  <dc:title>國立高雄應用科技大學</dc:title>
</cp:coreProperties>
</file>